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6MS0052-01-2024-006770-14 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1163-2112/202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color w:val="000099"/>
          <w:spacing w:val="1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31 июл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МАО -  Югры, рассмотрев материалы дела об административном правонарушении в отношении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радова Ахмеда Келеметовича, **** года рождения, уроженца ****, место работы – нет данных, свидетельство о регистрации транспортного средства: ****, зарегистрированного и проживающего по адресу: ****, г. ****, ****. ****, д. ****, кв. ****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06.04.2024 года в 00 час. 01 мин. по адресу: ХМАО-Югра, г. Нижневартовск, п. Беловежский, д.10, кв. 7-9, гражданин </w:t>
      </w:r>
      <w:r>
        <w:rPr>
          <w:rFonts w:cs="Times New Roman" w:ascii="Times New Roman" w:hAnsi="Times New Roman"/>
          <w:color w:val="FF0000"/>
          <w:szCs w:val="24"/>
        </w:rPr>
        <w:t>Мурадов А.К.</w:t>
      </w:r>
      <w:r>
        <w:rPr>
          <w:rFonts w:cs="Times New Roman" w:ascii="Times New Roman" w:hAnsi="Times New Roman"/>
          <w:szCs w:val="24"/>
        </w:rPr>
        <w:t>, не оплатил административный штраф в размере 500 рублей по постановлению № 18810586240112013401 от 12.01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радов А.К.,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18810886240920043854 об административном правонарушении от 07.06.2024 года; копию постановления № 18810586240112013401 года по делу об административном правонарушении, согласно которому </w:t>
      </w:r>
      <w:r>
        <w:rPr>
          <w:rFonts w:cs="Times New Roman" w:ascii="Times New Roman" w:hAnsi="Times New Roman"/>
          <w:color w:val="FF0000"/>
          <w:szCs w:val="24"/>
        </w:rPr>
        <w:t>Мурадову А.К</w:t>
      </w:r>
      <w:r>
        <w:rPr>
          <w:rFonts w:cs="Times New Roman" w:ascii="Times New Roman" w:hAnsi="Times New Roman"/>
          <w:szCs w:val="24"/>
        </w:rPr>
        <w:t>., назначен штраф в размере 500 рублей за совершение административного правонарушения, предусмотренного ч. 2 ст. 12.9 Кодекса РФ об АП; отчет об отслеживании почтового отправления, согласно которого постановление возвращено 26.01.2024 по истечении срока хранения; извещение № И000047069 на имя Мурадова А.К; карточка учета транспортного средства; справку; параметры поиска; сведения «ГИС ГАМ» согласно которых штраф не оплачен; списки почтовых отправлений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0112013401 от 12.01.2021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было возвращено по истечении срока хранения 26.01.2024. Риск неполучения несет адреса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0112013401 от 12.01.2024 года вступило в законную силу 06.02.2024 года, следовательно, штраф должен был быть уплачен по 05.04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color w:val="FF0000"/>
          <w:szCs w:val="24"/>
        </w:rPr>
        <w:t>Мурадов А.К</w:t>
      </w:r>
      <w:r>
        <w:rPr>
          <w:rFonts w:cs="Times New Roman" w:ascii="Times New Roman" w:hAnsi="Times New Roman"/>
          <w:szCs w:val="24"/>
        </w:rPr>
        <w:t xml:space="preserve">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 xml:space="preserve">Мурадова Ахмеда Келемет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 0412365400525011632420135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03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****</w:t>
      </w: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31.07.2024 г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длинник постановления находится в материалах административного дела № 05-1163-2112/2024 </w:t>
      </w:r>
      <w:r>
        <w:rPr>
          <w:rFonts w:cs="Times New Roman" w:ascii="Times New Roman" w:hAnsi="Times New Roman"/>
          <w:sz w:val="22"/>
          <w:szCs w:val="22"/>
        </w:rPr>
        <w:t>мирового судьи судебного участка №12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